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21 марта 2009 года N 247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б утверждении коэффициента дополнительного увеличения с 1 апреля 2009 года размера страховой части трудовой пенс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реализации пункта 7 статьи 17 Федерального закона "О трудовых пенсиях в Российской Федерации" Правительство Российской Феде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коэффициент дополнительного увеличения с 1 апреля 2009 года размера страховой части трудовой пенсии в размере 1,1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увеличения пенсий, установленных Федеральным законом "О трудовых пенсиях в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1 апреля 2009 года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В.Пут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4:00Z</dcterms:created>
  <dc:creator> </dc:creator>
  <dc:description/>
  <cp:keywords/>
  <dc:language>en-US</dc:language>
  <cp:lastModifiedBy> </cp:lastModifiedBy>
  <dcterms:modified xsi:type="dcterms:W3CDTF">2009-10-13T15:14:00Z</dcterms:modified>
  <cp:revision>2</cp:revision>
  <dc:subject/>
  <dc:title>Информация для получателей российской пенсии</dc:title>
</cp:coreProperties>
</file>