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Компетентный орган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6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РЕБОВАНИЮ ДОКУМЕНТА ИЗ РО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каждый документ отдельн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следует давать полные и точны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Вопросы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Ответы           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Фамилия, имя  и  отчество  лица,</w:t>
              <w:br/>
              <w:t>чей  документ   истребуется   (если</w:t>
              <w:br/>
              <w:t xml:space="preserve">фамилии менялись - укажите их все)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 Год,  месяц,  число   и   место</w:t>
              <w:br/>
              <w:t>рождения   лица,    чей    документ</w:t>
              <w:br/>
              <w:t>истребуется    (укажите    область,</w:t>
              <w:br/>
              <w:t xml:space="preserve">район, город, деревню, поселок)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  Гражданство  (если  гражданство</w:t>
              <w:br/>
              <w:t xml:space="preserve">менялось - укажите их все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Какой документ истребуется:     </w:t>
              <w:br/>
              <w:t>а)  если  истребуется  документ   о</w:t>
              <w:br/>
              <w:t>рождении,  браке,  разводе,  смерти</w:t>
              <w:br/>
              <w:t>или другой документ  о  регистрации</w:t>
              <w:br/>
              <w:t xml:space="preserve">акта гражданского состояния </w:t>
            </w:r>
            <w:hyperlink w:anchor="Par386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то</w:t>
              <w:br/>
              <w:t>укажите  точное   место   и   время</w:t>
              <w:br/>
              <w:t>регистрации    рождения,     брака,</w:t>
              <w:br/>
              <w:t>развода, смерти  или  другого  акта</w:t>
              <w:br/>
              <w:t>гражданского  состояния,  а   также</w:t>
              <w:br/>
              <w:t>фамилии, имена и отчества родителей</w:t>
              <w:br/>
              <w:t>при   истребовании   документа    о</w:t>
              <w:br/>
              <w:t xml:space="preserve">рождении;                          </w:t>
              <w:br/>
              <w:t>б)  если  истребуется  документ  об</w:t>
              <w:br/>
              <w:t>образовании -  укажите  название  и</w:t>
              <w:br/>
              <w:t>адрес образовательного  учреждения,</w:t>
              <w:br/>
              <w:t>факультет,   дату   поступления   и</w:t>
              <w:br/>
              <w:t xml:space="preserve">окончания;                         </w:t>
              <w:br/>
              <w:t>в)  если  истребуется  документ   о</w:t>
              <w:br/>
              <w:t>стаже  работы  (службы)  -  укажите</w:t>
              <w:br/>
              <w:t>название и адрес организации; номер</w:t>
              <w:br/>
              <w:t>войсковой   части;   время   работы</w:t>
              <w:br/>
              <w:t>(службы)   и   в   качестве    кого</w:t>
              <w:br/>
              <w:t>работали. Если работали  у  частных</w:t>
              <w:br/>
              <w:t>лиц   -   укажите   фамилию,   имя,</w:t>
              <w:br/>
              <w:t xml:space="preserve">отчество и адрес работодателя;     </w:t>
              <w:br/>
              <w:t>г)  если  истребуется  документ   о</w:t>
              <w:br/>
              <w:t>пенсии - укажите, когда, за  что  и</w:t>
              <w:br/>
              <w:t>какая организация назначила пенсию;</w:t>
              <w:br/>
              <w:t>какая организация и когда выплатила</w:t>
              <w:br/>
              <w:t xml:space="preserve">пенсию в последний раз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  Для  какой   цели   истребуется</w:t>
              <w:br/>
              <w:t xml:space="preserve">документ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Точный  адрес  места  жительства</w:t>
              <w:br/>
              <w:t xml:space="preserve">лица, чей документ истребуется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     Документ,     удостоверяющий</w:t>
              <w:br/>
              <w:t>личность (номер, кем и когда выдан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  Подпись  лица,   чей   документ</w:t>
              <w:br/>
              <w:t>истребуется,  и   дата   заполнения</w:t>
              <w:br/>
              <w:t xml:space="preserve">анкеты  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 Подпись  и  печать  консульского</w:t>
              <w:br/>
              <w:t xml:space="preserve">должностного лица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нимание! Следующие пункты заполняются,                 </w:t>
              <w:br/>
              <w:t xml:space="preserve">          если документ истребуется родственником, попечителем           </w:t>
              <w:br/>
              <w:t xml:space="preserve">                       или другим доверенным лицом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. Фамилия, имя и отчество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 Год и место рождения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. Гражданство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  Отношение  к  лицу,   на   имя</w:t>
              <w:br/>
              <w:t>которого    истребуется    документ</w:t>
              <w:br/>
              <w:t>(необходимо  приложить  нотариально</w:t>
              <w:br/>
              <w:t>удостоверенный            документ,</w:t>
              <w:br/>
              <w:t>подтверждающий     родство      или</w:t>
              <w:br/>
              <w:t xml:space="preserve">представительство)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. Адрес места жительства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    Документ,     удостоверяющий</w:t>
              <w:br/>
              <w:t>личность (номер, кем и когда выдан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  Подпись  и   дата   заполнения</w:t>
              <w:br/>
              <w:t xml:space="preserve">анкеты  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 Подпись и  печать  консульского</w:t>
              <w:br/>
              <w:t xml:space="preserve">должностного лица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65"/>
      <w:bookmarkEnd w:id="1"/>
      <w:r>
        <w:rPr/>
        <w:t xml:space="preserve">&lt;*&gt; Повторные свидетельства о государственной регистрации акта гражданского состояния могут быть истребованы лицами, указанными в </w:t>
      </w:r>
      <w:hyperlink r:id="rId2">
        <w:r>
          <w:rPr>
            <w:rStyle w:val="InternetLink"/>
            <w:color w:val="0000FF"/>
          </w:rPr>
          <w:t>пункте 2 статьи 9</w:t>
        </w:r>
      </w:hyperlink>
      <w:r>
        <w:rPr/>
        <w:t xml:space="preserve"> Федерального закона от 15.11.1997 N 143-ФЗ "Об актах гражданского состояния"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C1245C192DB581C937DE05717E7600FA857817DE376A012A6D61DCE62AF4A0AFD851508F9EC89N7G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56:00Z</dcterms:created>
  <dc:creator>not3</dc:creator>
  <dc:description/>
  <dc:language>en-US</dc:language>
  <cp:lastModifiedBy>Иван</cp:lastModifiedBy>
  <cp:lastPrinted>2008-02-22T14:24:00Z</cp:lastPrinted>
  <dcterms:modified xsi:type="dcterms:W3CDTF">2014-07-07T19:56:00Z</dcterms:modified>
  <cp:revision>2</cp:revision>
  <dc:subject/>
  <dc:title/>
</cp:coreProperties>
</file>